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ВПР </w:t>
      </w:r>
    </w:p>
    <w:p>
      <w:pPr>
        <w:pStyle w:val="Normal"/>
        <w:spacing w:lineRule="auto" w:line="240" w:before="0" w:after="0"/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 в 5 классе 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с. Большой Вьяс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1.092020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left="-851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ие ВПР по математике – оценить уровень общеобразовательной подготовки обучающихся 4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держит 12 заданий.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проверочной работы по математике было отведено 45 минут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лассе 17 человек. Работу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математи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ыполняли 14 человек.(82%)</w:t>
      </w:r>
    </w:p>
    <w:p>
      <w:pPr>
        <w:pStyle w:val="Style17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балл – 20. Не набрал никто.</w:t>
      </w:r>
    </w:p>
    <w:p>
      <w:pPr>
        <w:pStyle w:val="Style17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Березин  Ждан, Родионычев Владимир) </w:t>
      </w:r>
    </w:p>
    <w:p>
      <w:pPr>
        <w:pStyle w:val="Style17"/>
        <w:ind w:left="-85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балл </w:t>
      </w:r>
      <w:r>
        <w:rPr>
          <w:rFonts w:cs="Times New Roman" w:ascii="Times New Roman" w:hAnsi="Times New Roman"/>
          <w:b/>
          <w:bCs/>
          <w:sz w:val="28"/>
          <w:szCs w:val="28"/>
        </w:rPr>
        <w:t>– 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тряшов Максим)  </w:t>
      </w:r>
    </w:p>
    <w:p>
      <w:pPr>
        <w:pStyle w:val="Normal"/>
        <w:spacing w:before="280" w:after="280"/>
        <w:ind w:left="-851" w:firstLine="567"/>
        <w:jc w:val="center"/>
        <w:rPr/>
      </w:pPr>
      <w:r>
        <w:rPr/>
        <w:t>Общий анализ качества знаний</w:t>
      </w:r>
    </w:p>
    <w:tbl>
      <w:tblPr>
        <w:tblW w:w="9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9"/>
        <w:gridCol w:w="1913"/>
        <w:gridCol w:w="605"/>
        <w:gridCol w:w="605"/>
        <w:gridCol w:w="605"/>
        <w:gridCol w:w="605"/>
        <w:gridCol w:w="1309"/>
        <w:gridCol w:w="1859"/>
      </w:tblGrid>
      <w:tr>
        <w:trPr>
          <w:trHeight w:val="9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7" w:right="-250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3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челов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 – во выполнявших рабо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4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3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2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5" w:firstLine="28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ество зн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firstLine="14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певаем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%</w:t>
            </w:r>
          </w:p>
          <w:p>
            <w:pPr>
              <w:pStyle w:val="Normal"/>
              <w:spacing w:lineRule="auto" w:line="240" w:before="0" w:after="0"/>
              <w:ind w:left="-851"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280" w:after="280"/>
        <w:ind w:left="-851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пущены ошибки в заданиях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1843"/>
      </w:tblGrid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 ПООП НО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допустивших ошибки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5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-851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чел/28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чел/4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чел/ 3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грамм; час –минута, минута –секунда; километр –метр, метр –дециметр, дециметр –сантиметр, метр –сантиметр, сантиметр –миллиметр); 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чел/ 7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(1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чел/3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-851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чел/ 57%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(1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аблицами, схемами, графиками диаграммами. Читать несложные готовы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чел/ 14%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аблицами, схемами, графиками диаграммами, анализировать и интерпретировать данные.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ел/ 7%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ел/ 7%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грамм; час –минута, минута –секунда; километр –метр, метр –дециметр, дециметр –сантиметр, метр –сантиметр, сантиметр –миллиметр);решать задачи в 3–4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чел/ 57%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(1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чел/ 2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чел/ 4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логического и алгоритмического мышления. Собирать, представлять, интерпретировать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чел/3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чел/ 64%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ind w:left="-894" w:right="-53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логического и алгоритмического мыш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чел/ 100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лее успешно выполнены обучающимися зада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арифметических действий с числами и числовыми выражения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арифметическим способом (в одно-два действия) учебной задачи и задач, связанных с повседневной жизнь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ботать с таблицами, схемами, графиками и диаграммами.</w:t>
      </w:r>
    </w:p>
    <w:p>
      <w:pPr>
        <w:pStyle w:val="Normal"/>
        <w:shd w:fill="FFFFFF" w:val="clear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ы на недостаточном уровне задания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ами пространственного воображения. Описывать взаимное расположение предметов в пространстве и на плоск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426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г ни один учащийся выполнить  правильно задание: 12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веденный анализ предполагает следующие выводы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чающиеся 5-х классов на низком уровне справились с заданиями, где необходимо исследовать, распознавать геометрические фигуры, вычислять периметр треугольника, прямоугольника и квадрата, площадь прямоугольника и квадрата. Слабо сформировано 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-грамм; час -минута, минута -секунда; километр -метр, метр -дециметр, дециметр -сантиметр, метр -сантиметр, сантиметр -миллиметр). Овладение основами логического и алгоритмического мышления. Решать задачи в 3-4 действия. 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 В предстоящий период предстоит работа по нескольким направлениям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нировать учащихся в решении задач, связанных с умением записывать и сравнивать величины, используя основные единицы измерения величин и соотношения между ними;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упражнять их в решении нестандартных задач, направленных на логическое мышление;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детей, успешно выполненных работу, показавших высокие результаты по всем заданиям организовать индивидуальные занятия в целях развития их математических способностей;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должить дополнительную работу с детьми, слабо выполнившими работу.</w:t>
      </w:r>
    </w:p>
    <w:p>
      <w:pPr>
        <w:pStyle w:val="Normal"/>
        <w:spacing w:before="0" w:after="20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b/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  <w:color w:val="000000"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imesNewRoman14pt">
    <w:name w:val="Основной текст + Times New Roman;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08:00Z</dcterms:created>
  <dc:creator>Ольга</dc:creator>
  <dc:description/>
  <cp:keywords/>
  <dc:language>en-US</dc:language>
  <cp:lastModifiedBy>Пользователь Windows</cp:lastModifiedBy>
  <cp:lastPrinted>2020-12-19T11:00:00Z</cp:lastPrinted>
  <dcterms:modified xsi:type="dcterms:W3CDTF">2020-12-23T12:19:00Z</dcterms:modified>
  <cp:revision>7</cp:revision>
  <dc:subject/>
  <dc:title/>
</cp:coreProperties>
</file>