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еспечение образовательного процесса оборудованными учебными кабинетами, объектами для проведения практическ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7088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ое общее образование, основная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крае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лфави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Таблица чисел 1,2 десят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Таблица названий компонентов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Таблицы по окружающему миру для начальной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аблицы по технологии для начальной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Таблицы разрядов и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Таблицы по внеклассному чтению для начальной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артина из жизни домашних живо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Зимующие пти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множение раст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Зимние г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ыш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Растения зимой и вес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ти раст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Таблицы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Таблица разря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Таблица «Внутренние органы челове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Твёрдые и мягкие соглас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Большая буква в собственных имена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знак как показатель мягк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Безударная глас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Жи-ши, чу-щ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прямая реч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-и</w:t>
            </w:r>
            <w:r>
              <w:rPr>
                <w:rFonts w:cs="Times New Roman" w:ascii="Times New Roman" w:hAnsi="Times New Roman"/>
              </w:rPr>
              <w:t xml:space="preserve"> в окончаниях существи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Безударные личные окончания глаго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Предлоги и пад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Прилагатель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Глаг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Части ре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азбор по частям ре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Предлог перед местоиме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Окончания прилага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нахождение дроби чис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Кратное сравн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Дроб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равен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Равен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Именованные чис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Меры длин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ры  м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Меры време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Площадь фиг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 местности. Условные зна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Физическая  карта м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Охрана прир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Природные зо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омплект «Доли и дроб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ый матери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рудовое обуч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исла в пределах 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Устный счё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о сколько раз больше?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о сколько раз меньше?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а сколько больше?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На сколько меньше?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идактический материал по русскому языку для начальной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омплект «Доли и дроб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ербарий-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Фильмоскоп-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тематический набор инстр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ст. теннис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 футбольна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мини-футбол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ини-футбол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и хоккейны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портивны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кольц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 гимнастически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егафон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ёл гимнастически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ренажё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и Бревно гим напольно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  пружинисты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гим  мужски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гимнастическа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навесно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домер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ка для наст.тенис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б\б толщина 6мм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ыбол 1к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калка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алюминевы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л\атлетическо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0,5к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0,7к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0,3к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для метания 150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ё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с ботинками</w:t>
            </w:r>
          </w:p>
          <w:p>
            <w:pPr>
              <w:pStyle w:val="ConsPlusNormal"/>
              <w:widowControl/>
              <w:numPr>
                <w:ilvl w:val="0"/>
                <w:numId w:val="3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ыжные палк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общее образование ,основна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  <w:u w:val="single"/>
              </w:rPr>
            </w:pPr>
            <w:r>
              <w:rPr>
                <w:spacing w:val="-3"/>
                <w:sz w:val="20"/>
                <w:szCs w:val="20"/>
                <w:u w:val="single"/>
              </w:rPr>
              <w:t>Кабинет информатики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чее место учителя в составе: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истемный блок: </w:t>
            </w:r>
            <w:r>
              <w:rPr>
                <w:spacing w:val="-3"/>
                <w:sz w:val="20"/>
                <w:szCs w:val="20"/>
                <w:lang w:val="en-US"/>
              </w:rPr>
              <w:t>Pentium</w:t>
            </w:r>
            <w:r>
              <w:rPr>
                <w:spacing w:val="-3"/>
                <w:sz w:val="20"/>
                <w:szCs w:val="20"/>
              </w:rPr>
              <w:t xml:space="preserve">® 4 </w:t>
            </w:r>
            <w:r>
              <w:rPr>
                <w:spacing w:val="-3"/>
                <w:sz w:val="20"/>
                <w:szCs w:val="20"/>
                <w:lang w:val="en-US"/>
              </w:rPr>
              <w:t>CPU</w:t>
            </w:r>
            <w:r>
              <w:rPr>
                <w:spacing w:val="-3"/>
                <w:sz w:val="20"/>
                <w:szCs w:val="20"/>
              </w:rPr>
              <w:t xml:space="preserve"> 3 </w:t>
            </w:r>
            <w:r>
              <w:rPr>
                <w:spacing w:val="-3"/>
                <w:sz w:val="20"/>
                <w:szCs w:val="20"/>
                <w:lang w:val="en-US"/>
              </w:rPr>
              <w:t>GHz</w:t>
            </w:r>
            <w:r>
              <w:rPr>
                <w:spacing w:val="-3"/>
                <w:sz w:val="20"/>
                <w:szCs w:val="20"/>
              </w:rPr>
              <w:t xml:space="preserve"> 1 ГБ ОЗУ 160 ГБ </w:t>
            </w:r>
            <w:r>
              <w:rPr>
                <w:spacing w:val="-3"/>
                <w:sz w:val="20"/>
                <w:szCs w:val="20"/>
                <w:lang w:val="en-US"/>
              </w:rPr>
              <w:t>HDD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Монитор </w:t>
            </w:r>
            <w:r>
              <w:rPr>
                <w:spacing w:val="-3"/>
                <w:sz w:val="20"/>
                <w:szCs w:val="20"/>
                <w:lang w:val="en-US"/>
              </w:rPr>
              <w:t>ASUS</w:t>
            </w:r>
            <w:r>
              <w:rPr>
                <w:spacing w:val="-3"/>
                <w:sz w:val="20"/>
                <w:szCs w:val="20"/>
              </w:rPr>
              <w:t xml:space="preserve"> 17’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Принтер ч\б лазерный </w:t>
            </w:r>
            <w:r>
              <w:rPr>
                <w:spacing w:val="-3"/>
                <w:sz w:val="20"/>
                <w:szCs w:val="20"/>
                <w:lang w:val="en-US"/>
              </w:rPr>
              <w:t>Can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/>
              </w:rPr>
              <w:t>LBP</w:t>
            </w:r>
            <w:r>
              <w:rPr>
                <w:spacing w:val="-3"/>
                <w:sz w:val="20"/>
                <w:szCs w:val="20"/>
              </w:rPr>
              <w:t xml:space="preserve"> 2900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Принтер цветной </w:t>
            </w:r>
            <w:r>
              <w:rPr>
                <w:spacing w:val="-3"/>
                <w:sz w:val="20"/>
                <w:szCs w:val="20"/>
                <w:lang w:val="en-US"/>
              </w:rPr>
              <w:t>EPS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канер </w:t>
            </w:r>
            <w:r>
              <w:rPr>
                <w:spacing w:val="-3"/>
                <w:sz w:val="20"/>
                <w:szCs w:val="20"/>
                <w:lang w:val="en-US"/>
              </w:rPr>
              <w:t>Canon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Акустическая система </w:t>
            </w:r>
            <w:r>
              <w:rPr>
                <w:spacing w:val="-3"/>
                <w:sz w:val="20"/>
                <w:szCs w:val="20"/>
                <w:lang w:val="en-US"/>
              </w:rPr>
              <w:t>Dialog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 xml:space="preserve">Микрофон </w:t>
            </w:r>
            <w:r>
              <w:rPr>
                <w:spacing w:val="-3"/>
                <w:sz w:val="20"/>
                <w:szCs w:val="20"/>
                <w:lang w:val="en-US"/>
              </w:rPr>
              <w:t>Dialog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Клавиатура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Мышь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чее место ученика (10):</w:t>
            </w:r>
          </w:p>
          <w:p>
            <w:pPr>
              <w:pStyle w:val="Style18"/>
              <w:numPr>
                <w:ilvl w:val="0"/>
                <w:numId w:val="24"/>
              </w:numPr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истемный блок: </w:t>
            </w:r>
            <w:r>
              <w:rPr>
                <w:spacing w:val="-3"/>
                <w:sz w:val="20"/>
                <w:szCs w:val="20"/>
                <w:lang w:val="en-US"/>
              </w:rPr>
              <w:t>Pentium</w:t>
            </w:r>
            <w:r>
              <w:rPr>
                <w:spacing w:val="-3"/>
                <w:sz w:val="20"/>
                <w:szCs w:val="20"/>
              </w:rPr>
              <w:t xml:space="preserve">® </w:t>
            </w:r>
            <w:r>
              <w:rPr>
                <w:spacing w:val="-3"/>
                <w:sz w:val="20"/>
                <w:szCs w:val="20"/>
                <w:lang w:val="en-US"/>
              </w:rPr>
              <w:t>Dua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/>
              </w:rPr>
              <w:t>CPU</w:t>
            </w:r>
            <w:r>
              <w:rPr>
                <w:spacing w:val="-3"/>
                <w:sz w:val="20"/>
                <w:szCs w:val="20"/>
              </w:rPr>
              <w:t xml:space="preserve"> 2 </w:t>
            </w:r>
            <w:r>
              <w:rPr>
                <w:spacing w:val="-3"/>
                <w:sz w:val="20"/>
                <w:szCs w:val="20"/>
                <w:lang w:val="en-US"/>
              </w:rPr>
              <w:t>GHz</w:t>
            </w:r>
            <w:r>
              <w:rPr>
                <w:spacing w:val="-3"/>
                <w:sz w:val="20"/>
                <w:szCs w:val="20"/>
              </w:rPr>
              <w:t xml:space="preserve"> 2 ГБ ОЗУ 250 ГБ </w:t>
            </w:r>
            <w:r>
              <w:rPr>
                <w:spacing w:val="-3"/>
                <w:sz w:val="20"/>
                <w:szCs w:val="20"/>
                <w:lang w:val="en-US"/>
              </w:rPr>
              <w:t>HDD</w:t>
            </w:r>
          </w:p>
          <w:p>
            <w:pPr>
              <w:pStyle w:val="Style18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Монитор </w:t>
            </w:r>
            <w:r>
              <w:rPr>
                <w:spacing w:val="-3"/>
                <w:sz w:val="20"/>
                <w:szCs w:val="20"/>
                <w:lang w:val="en-US"/>
              </w:rPr>
              <w:t>Acer 17”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Клавиатура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Мыш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Интерактивная доска </w:t>
            </w:r>
            <w:r>
              <w:rPr>
                <w:spacing w:val="-3"/>
                <w:sz w:val="20"/>
                <w:szCs w:val="20"/>
                <w:lang w:val="en-US"/>
              </w:rPr>
              <w:t>Interwrite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Проектор </w:t>
            </w:r>
            <w:r>
              <w:rPr>
                <w:spacing w:val="-3"/>
                <w:sz w:val="20"/>
                <w:szCs w:val="20"/>
                <w:lang w:val="en-US"/>
              </w:rPr>
              <w:t>Epson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кран на штати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Модем </w:t>
            </w:r>
            <w:r>
              <w:rPr>
                <w:spacing w:val="-3"/>
                <w:sz w:val="20"/>
                <w:szCs w:val="20"/>
                <w:lang w:val="en-US"/>
              </w:rPr>
              <w:t>ADSL Huawei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 xml:space="preserve">Коммутатор </w:t>
            </w:r>
            <w:r>
              <w:rPr>
                <w:spacing w:val="-3"/>
                <w:sz w:val="20"/>
                <w:szCs w:val="20"/>
                <w:lang w:val="en-US"/>
              </w:rPr>
              <w:t>Acorp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акет программного обеспечения Первая Помощ 1.0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акет программного обеспечения Первая Помощ 2.0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лектронные издания учебного назначения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 физ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Уроки физики КиМ" (7 кл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Уроки физики КиМ" (8 кл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Уроки физики КиМ" (9 кл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демонстрационная над классной доск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-проектор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для сушки посуд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рументов класс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тарелка со звонк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(источник) высокого напряж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звуковой часто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чник питания демонстрацион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сточник постоянного и переменного напряжения </w:t>
            </w:r>
            <w:r>
              <w:rPr>
                <w:bCs/>
                <w:spacing w:val="-2"/>
                <w:sz w:val="20"/>
                <w:szCs w:val="20"/>
              </w:rPr>
              <w:t>(В-24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демонстрацион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олизу (демонстрационный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акуумный Комовского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сциллограф демонстрационный двухканальный (приставка к </w:t>
            </w:r>
            <w:r>
              <w:rPr>
                <w:sz w:val="20"/>
                <w:szCs w:val="20"/>
              </w:rPr>
              <w:t>телевизору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одъемно-поворотный с 2-мя плоскостям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демонстрацион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жидкостной (0-100 град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рмометр с фиксацией максимального и минимального зна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электронный демонстрацион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набор гир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физический универсаль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 БР-5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технические до 1000 гр. с разновесам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бор по инер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двунаправленный (демонстрационный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блоков демонстрационный (мет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демонстрацион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жидкостной демонстрацион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л равного объема (дем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л равной массы (дем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здушный руч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баллистиче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 наклоняющаяся с отвес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-линейка демонстрацион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 сообщающие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отливной демонстрацио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ометр демонстрацио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Ньюто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Цилиндр измерительный с принадлежностями (Ведерко Архимед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Паскал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 наборный 1 кг. (металлически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тоны на резонансных ящиках (пар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 Максвел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з 5 шаров (маятников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етр психрометриче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пилляр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во воздуш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биметаллическая со стрел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бор для демонстрации давления внутри жидк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Прибор для демонстрации зависимости сопротивления проводника </w:t>
            </w:r>
            <w:r>
              <w:rPr>
                <w:sz w:val="20"/>
                <w:szCs w:val="20"/>
              </w:rPr>
              <w:t>от его длины, сечения и материа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теплопроводности те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для взвешивания воздух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для демонстрации конвекции в жидк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свинцовые со струг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с кольцом Ш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монстрационный набор по геометрической опти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выпуклое и вогнутое (комплект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дроссе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т для демонстрации превращений световой энерг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езисторов на пан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 П-образный демонстрацио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 полосовой демонстрацио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шина электрическая обратимая (двигатель-генератор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 электростатический (пар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электродинамиче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дель для демонстрации в объеме линий магнитного пол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олекулярного строения магни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ерископ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бор для демонстрации объемных спектров постоянных магни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ор для демонстрации спектров магнитного поля то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ор для демонстрации спектров электрического п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ор для демонстрации по физике "Электричество-1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абор для демонстрации по физике "Электричество-2"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для демонстрации по физике "Электричество-3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для демонстрации по физике "Электричество-4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электроизмерительных приборов постоянного и переменного тока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палочек по электростатике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еключатель двухполюсный демонстрацион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еключатель однополюсный демонстрацион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бор для изучения магнитного поля Земли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бор по взаимодействию зарядов (электростатическая дорожка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остат ползунковый РП 100 (РПШ-2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остат ползунковый РП 15 (РПШ-5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остат ползунковый РП 200 (РПШ-1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остат ползунковый РП 500 (РПШ-0,6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елки магнитные на штативах (пара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ултан электростатический (шелк) пара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четчик-секундомер частотомер (демонстрационный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ансформатор универсаль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Штатив изолирующий ШтИз-1 (пара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лектромагнит разборный (подковообразный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лектрометры с набором принадлежносте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мперметр лаб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есы учебные с гирями до 200 г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ольтметр лаб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ключатель однополюсной лаборатор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намометр лабораторный 5Н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чник питания лабораторный учеб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лориметр с мерным стаканом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тушка-моток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ас школь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блоков лабораторный (мет.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соединительных проводов (шлейфовых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Магнит </w:t>
            </w:r>
            <w:r>
              <w:rPr>
                <w:spacing w:val="-3"/>
                <w:sz w:val="20"/>
                <w:szCs w:val="20"/>
                <w:lang w:val="en-US"/>
              </w:rPr>
              <w:t>U</w:t>
            </w:r>
            <w:r>
              <w:rPr>
                <w:spacing w:val="-3"/>
                <w:sz w:val="20"/>
                <w:szCs w:val="20"/>
              </w:rPr>
              <w:t>-образный лаборатор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гнит полосовой лаборатор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иллиамперметр лаборатор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электродвигателя (разборная) лабораторная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абораторный набор "Кристаллизация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абораторный набор "Изучение атмосферного давления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грузов по механике (10x50г.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лабораторный "Механика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лабораторный "Оптика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лабораторный "Электричество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по электролизу (лабораторный)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Набор пружин с различной жесткостью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резисторов для практикума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тел равной массы и равного объема (лаб.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еключатель однополюсный лаборатор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остат-потенциометр РП-6М (лабораторны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ычаг-линейка лабораторная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ираль-резистор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акан отливной лаборатор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ибометр лаборатор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Штатив для фронтальных работ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алмаза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графита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железа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каменной соли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магния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меди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льда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двигателя внутреннего сгорания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электромагнитного реле демонстрационная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Методы регистрации ионизирующих излучений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Явление радиоактивности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Открытие протона и нейтрона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Деление ядра урана.Цепная ядерная реакция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Термоядерный синтез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Ядерное оружие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Ядерное реактор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хим.посуды и принадлежностей для кабинета физике (КДЛФ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материалов по физике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по физике "Механика.Кинематика.Динамика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по физике "Механика-2. Законы сохранения. Колебания и волны" (8 табл. ф.А1, лам.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по физике "Молекулярная физика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по физике "Оптика.Специальная теория относительности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по физике "Физика атомного ядра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омплект таблиц по физике "Электростатика.Постоянный ток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ртреты физиков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"Законы сохранения, динамика периодического движения" (8 таблиц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"Физика 7 класс" (20 таблиц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"Физика 8 класс" (20 таблиц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"Физика 9 класс" (20 таблиц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аблица демонстрационная "Международная система единиц СИ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аблица демонстрационная "Физические величины и фундаментальные константы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еофильм "Физика-1" (лабораторные работы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еофильм "Физика-6" (основы кинематики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еофильм "Физика-7" (геометрическая оптика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еофильм "Физика-8" (электрические явлени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анспаранты "Геометрическая оптика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анспаранты "Динамика и элементы статики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анспаранты" Электродинамика"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русского языка и литера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Портреты для кабинета литературы «Русские писател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Портреты для кабинета литературы «Русские писател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льбомы демонстрационного материала по литератур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Шолох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Таблица «Проверяемые и непроверяемые ударные в корне слов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аблица «Чередующиеся гласные в корне слов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Таблица «Гласные в приставке пре-и-пр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Таблица «Односоставные предлож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Таблица «Сложносочинённые предложения"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Таблица «Сложноподчинённые предлож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Таблица «Бессоюзные предлож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абинет немецкого язы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арта Герма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аборный алфавит на магнит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Тематические картинки 5-8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рамматические таблиц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удиокасеты 5-9 класс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сарная  мастерская: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овочный по металлу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заточки инструмента (наждак)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сверлильный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метр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нгельциркуль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образцов металлов и сплавов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 слесарный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ило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тместер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тфелей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по металлу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бцины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ворот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шпиль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ток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катов по слесарному делу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тромер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зубцы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(машинка сверлильная универсальная)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шек и мечеков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под инструмент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льник круглый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льник полукруглый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льник прямоугольный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льник плоский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а ножовочные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металлический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а различные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ки  различные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еко – держатель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шки различные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шко – держатель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одежда 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лючей слесаря</w:t>
            </w:r>
          </w:p>
          <w:p>
            <w:pPr>
              <w:pStyle w:val="ConsCell"/>
              <w:widowControl/>
              <w:ind w:left="7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технологии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кастрюль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и</w:t>
            </w:r>
          </w:p>
          <w:p>
            <w:pPr>
              <w:pStyle w:val="ConsCell"/>
              <w:widowControl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азделочные доски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очки деревянные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и по кулинарии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и по технике безопасности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Швейная машина с ручным приводом-8</w:t>
            </w:r>
          </w:p>
          <w:p>
            <w:pPr>
              <w:pStyle w:val="Con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с ножным приводом-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7.Маникен</w:t>
            </w:r>
          </w:p>
          <w:p>
            <w:pPr>
              <w:pStyle w:val="ConsCell"/>
              <w:widowControl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8.Утюг</w:t>
            </w:r>
          </w:p>
          <w:p>
            <w:pPr>
              <w:pStyle w:val="ConsCell"/>
              <w:widowControl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9.Ножницы</w:t>
            </w:r>
          </w:p>
          <w:p>
            <w:pPr>
              <w:pStyle w:val="ConsCell"/>
              <w:widowControl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.Колекция Волокна</w:t>
            </w:r>
          </w:p>
          <w:p>
            <w:pPr>
              <w:pStyle w:val="ConsCell"/>
              <w:widowControl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1Колекция производства ткани</w:t>
            </w:r>
          </w:p>
          <w:p>
            <w:pPr>
              <w:pStyle w:val="ConsCell"/>
              <w:widowControl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2. .Колекция ткан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3.Таблицы: конструирование плечевого           издели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4.Таблицы конструирование поясной группы одежд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5.Таблицы моделирование юбок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6.Таблицы моделирования одежд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7.Таблицы  устройство швейной машин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8.Таблицы техника безопасности при работе на .швейной машине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..Пяльцы (набор из трех штук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1.Иглы (набор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2.Крючки (набор из трех штук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3.Спици чулочные (набор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4.Спици на леске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5.Штопальная игл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6.Булавки</w:t>
            </w:r>
          </w:p>
          <w:p>
            <w:pPr>
              <w:pStyle w:val="ConsCell"/>
              <w:widowControl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Cell"/>
              <w:widowControl/>
              <w:ind w:left="72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ст. теннис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 футбольна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мини-футбол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ини-футбол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и хоккейны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портивны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кольц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ёл гимнастически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 гимнастически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йбольная стойк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ля стрейбол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ренажё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 напольно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  пружинисты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гим  мужски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гимнастическа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навесно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домер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ка для наст.тенис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б\б толщина 6мм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ыбол 1к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ыбол  3к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калка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алюминевы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л\атлетическо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0,5к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0,7к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0,3к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для метания 150г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-ская  винтовк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 полужестким креп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с батинк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50  Лыжные палки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ист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исторические кар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ажнейшие географические открытия и колониальные захв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еликая Отечественная война 1941-1945г.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Византийская империя и славяне в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ойна за независимость и образование СШ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ражданская война в США в 1861-1865г.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ревняя Гре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течественная война 1812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Первая мировая война 1914-1918г.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Первобытнообщинный стр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Революция 1905-1907г.г. в Ро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Российская империя с начала 19в по 186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2 Российская  империя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3Российское государство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Россия в 1907-1914г.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Россия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 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столет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 США 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Территориально- политический раздел мира 1871-1914г.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Смутное время в России в начале 17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Индия и Китай в средние ве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Франция в период Буржуазной революции 1789-1794гг. Европа с 1794 по 1799г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Европа после первой мировой вой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идеофиль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итва на поле Кулико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сеообщая история 5-8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оссия на рубеже ве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История древнего м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 биологии и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ллекции минер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ллекции горных п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ллекции полезных ископ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ллекции сырья и продуктов их пере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ДЕЛИ, МУЛЯЖИ, МАК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лобу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ароме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люг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ивел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 Мензулы с планше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 Ру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Рельефные и физические карты: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 Ф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рты материков и их ча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фрика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, природные зон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Австралия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нтарктида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Южная Америк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Северная Америка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Евразия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Европа (комплексная карта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Азия (комплексная ка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 НАТУРАЛЬНЫЕ                                                    коллекции –  раздаточ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люм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волок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инералы и горные породы                                                                    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пластмассы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опли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угун и сталь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кала тверд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текло и изделия из стекл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фть и важнейшие продукты ее переработк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: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 № 1  «Кислоты»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 2   « Кислоты» 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 3 «Гидроксиды»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 4 «Оксиды металлов» 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 5  «Металлы»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6  «Щелочные и щелочноземельные металлы»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8  « Галогены»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9  « Галогениды»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10  « Сульфаты. Сульфиты . Сульфиды» .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11  « Карбонаты»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14  « Соединения марган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15  « Соединения хрома»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16  « Нитраты»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17  « Индикаторы»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 18  « Минеральные удобрения»</w:t>
            </w:r>
          </w:p>
          <w:p>
            <w:pPr>
              <w:pStyle w:val="ConsCell"/>
              <w:widowControl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24  « Материал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                             «Демонстрационные»</w:t>
            </w:r>
          </w:p>
          <w:p>
            <w:pPr>
              <w:pStyle w:val="ConsCell"/>
              <w:widowControl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ристаллических решето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атомов для составления моделей молекул со стержня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,  НАБОРЫ ПОСУДЫ И ЛАБОРАТОРНЫХ ПРИНАДЛЕЖ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бор химической посу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етки(2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олб (16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мерной посу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би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так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воро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фарфоровой и фаянсовой посуды и принадлеж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клянок для растворов реа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кристаллиз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бор принадлеж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вин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робир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ружи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соедин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для сжигания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а стеклянная с резиновым наконеч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пцы тиг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азоотводных трубок с наконеч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зиновых пробок с отверс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шлан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Е ПРИБОРЫ И АППАР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(Киппа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для демонстрации закона сохранения массы ве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ллюстрации зависимости скорости химической реакции от усло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ределения состава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кисления спирта над медным катализа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получения сложных  эф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ля лабораторных опы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ктических занятий по хим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сы учебные с гир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оток с лабораторной посудой и принадлежностями (НРМ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бор посуды для хранения реа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абор пробир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Х -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Х - 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Спир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Нагреватели электр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Зажимы комбинир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абор филь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Набор тру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НА ПЕЧАТ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 хим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табли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органическая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рганическая 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аллу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Химическое произ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дическая система Д. И. 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ЫЕ СРЕДСТВА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иапозитивов и диафильмов по основным разделам программ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ранспарантов по основным  вопросам курса хими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идеофильмов по основным разделам програм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олий по основным разделам курсов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ТИВОПОЖАРНОГО ИНВЕНТАР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 порошкообразны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с песко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ма 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бинет биологии и географ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НАТУРА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барии  раздат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ербарий « Растительные со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ербарий « Основные отделы рас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ербарий к курсу основ общей би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ции раздаточные</w:t>
            </w:r>
          </w:p>
          <w:p>
            <w:pPr>
              <w:pStyle w:val="Normal"/>
              <w:numPr>
                <w:ilvl w:val="0"/>
                <w:numId w:val="5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семян и плодов</w:t>
            </w:r>
          </w:p>
          <w:p>
            <w:pPr>
              <w:pStyle w:val="Normal"/>
              <w:numPr>
                <w:ilvl w:val="0"/>
                <w:numId w:val="5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ители важнейших сельскохозяйственных культур</w:t>
            </w:r>
          </w:p>
          <w:p>
            <w:pPr>
              <w:pStyle w:val="Normal"/>
              <w:numPr>
                <w:ilvl w:val="0"/>
                <w:numId w:val="5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ители леса</w:t>
            </w:r>
          </w:p>
          <w:p>
            <w:pPr>
              <w:pStyle w:val="Normal"/>
              <w:numPr>
                <w:ilvl w:val="0"/>
                <w:numId w:val="5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отрядов насекомых на примере вредителей</w:t>
            </w:r>
          </w:p>
          <w:p>
            <w:pPr>
              <w:pStyle w:val="Normal"/>
              <w:numPr>
                <w:ilvl w:val="0"/>
                <w:numId w:val="5"/>
              </w:numPr>
              <w:ind w:left="140" w:hanging="1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хранности ископаемых растений и живо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ые препарат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брюхоногого моллюс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нутреннее строение кры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препараты раздат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абор микропрепаратов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абор микропрепаратов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его 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бор микропрепаратов по об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бор микропрепаратов по разделам  «Растения». «Бактерии». «Грибы».  «Лишай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Мо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монстрационны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 пшениц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 виш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 горох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 капус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 картофе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и сложноцветн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 позвоночн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яйца птиц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ьефные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емонстрационные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ка пшениц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корн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лист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стебл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птерикс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голуб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дождевого черв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ая система человек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очк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рдц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человек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легких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Н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алеонтологических нахо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схождение чело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Муля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раздаточные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я форма и культурные сорта картофел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я форма и культурные сорта яблон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ые тела съедобных и ядовитых гриб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паемые формы животных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уляжей плодов и корнеплодов полиплоидных и гибрид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ые органы растен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цветковых растен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биологии «Отделы растений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зоологии  (разнообразные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анатомии и физиологии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стительного и животного ми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система органического ми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генетик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Уровни организации живой приро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Транспаранты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ассов двудольных и однодольных растений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семейства бобовых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семейства злаковых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семейства розоцветных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особенности цветков различных семе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ОРУДОВАНИЕ ОБЩЕЕ ЛАБОРАТОР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Прибор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( 7-10*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для опы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лабораторная В-75—80 или В-36--8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робирочный З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оническая Кн-1—500--3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для зажигания веществ ЛС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урка 500м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ка лабораторная СЛ-1 или СЛ-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змерительный 250м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выпарите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лабораторный   Шл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для раздаточ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аровальные инструменты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препаровальны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с насечк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одним острым конц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плеер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бинет матема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е программы по курсам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по математике для 5-6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по алгебре для 7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по геометрии для 7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по математике для 5-6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по алгебре для 7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по геометрии для 7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материалы по математике для 5-6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материалы по алгебре для 7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материалы по геометрии для 7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контрольных работ по математике для 5-6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контрольных работ по алгебре для 7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контрольных работ по геометрии для 7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реты выдающихся деятелей матема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фильмы по истории развития математики, математических идей и мет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ная доска с магнитной поверх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инструментов классных: линейка, транспортир, угольник (30, 60), угольник (45, 45), цирк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атериалов для подготовки к единому государственному экзаме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, научно-популярная, историческ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ые пособия (энциклопедии, словари, сборники основных формул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ие пособия для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ы по геомет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ереометрических тел (демонстрацион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ереометрических тел (раздаточ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ланиметрических фиг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екционный для хран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еднее (полное) образование, основная       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  <w:u w:val="single"/>
              </w:rPr>
            </w:pPr>
            <w:r>
              <w:rPr>
                <w:spacing w:val="-3"/>
                <w:sz w:val="20"/>
                <w:szCs w:val="20"/>
                <w:u w:val="single"/>
              </w:rPr>
              <w:t>Кабинет информатики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чее место учителя в составе: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истемный блок: </w:t>
            </w:r>
            <w:r>
              <w:rPr>
                <w:spacing w:val="-3"/>
                <w:sz w:val="20"/>
                <w:szCs w:val="20"/>
                <w:lang w:val="en-US"/>
              </w:rPr>
              <w:t>Pentium</w:t>
            </w:r>
            <w:r>
              <w:rPr>
                <w:spacing w:val="-3"/>
                <w:sz w:val="20"/>
                <w:szCs w:val="20"/>
              </w:rPr>
              <w:t xml:space="preserve">® 4 </w:t>
            </w:r>
            <w:r>
              <w:rPr>
                <w:spacing w:val="-3"/>
                <w:sz w:val="20"/>
                <w:szCs w:val="20"/>
                <w:lang w:val="en-US"/>
              </w:rPr>
              <w:t>CPU</w:t>
            </w:r>
            <w:r>
              <w:rPr>
                <w:spacing w:val="-3"/>
                <w:sz w:val="20"/>
                <w:szCs w:val="20"/>
              </w:rPr>
              <w:t xml:space="preserve"> 3 </w:t>
            </w:r>
            <w:r>
              <w:rPr>
                <w:spacing w:val="-3"/>
                <w:sz w:val="20"/>
                <w:szCs w:val="20"/>
                <w:lang w:val="en-US"/>
              </w:rPr>
              <w:t>GHz</w:t>
            </w:r>
            <w:r>
              <w:rPr>
                <w:spacing w:val="-3"/>
                <w:sz w:val="20"/>
                <w:szCs w:val="20"/>
              </w:rPr>
              <w:t xml:space="preserve"> 1 ГБ ОЗУ 160 ГБ </w:t>
            </w:r>
            <w:r>
              <w:rPr>
                <w:spacing w:val="-3"/>
                <w:sz w:val="20"/>
                <w:szCs w:val="20"/>
                <w:lang w:val="en-US"/>
              </w:rPr>
              <w:t>HDD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Монитор </w:t>
            </w:r>
            <w:r>
              <w:rPr>
                <w:spacing w:val="-3"/>
                <w:sz w:val="20"/>
                <w:szCs w:val="20"/>
                <w:lang w:val="en-US"/>
              </w:rPr>
              <w:t>ASUS</w:t>
            </w:r>
            <w:r>
              <w:rPr>
                <w:spacing w:val="-3"/>
                <w:sz w:val="20"/>
                <w:szCs w:val="20"/>
              </w:rPr>
              <w:t xml:space="preserve"> 17’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Принтер ч\б лазерный </w:t>
            </w:r>
            <w:r>
              <w:rPr>
                <w:spacing w:val="-3"/>
                <w:sz w:val="20"/>
                <w:szCs w:val="20"/>
                <w:lang w:val="en-US"/>
              </w:rPr>
              <w:t>Can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/>
              </w:rPr>
              <w:t>LBP</w:t>
            </w:r>
            <w:r>
              <w:rPr>
                <w:spacing w:val="-3"/>
                <w:sz w:val="20"/>
                <w:szCs w:val="20"/>
              </w:rPr>
              <w:t xml:space="preserve"> 2900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Принтер цветной </w:t>
            </w:r>
            <w:r>
              <w:rPr>
                <w:spacing w:val="-3"/>
                <w:sz w:val="20"/>
                <w:szCs w:val="20"/>
                <w:lang w:val="en-US"/>
              </w:rPr>
              <w:t>EPS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канер </w:t>
            </w:r>
            <w:r>
              <w:rPr>
                <w:spacing w:val="-3"/>
                <w:sz w:val="20"/>
                <w:szCs w:val="20"/>
                <w:lang w:val="en-US"/>
              </w:rPr>
              <w:t>Canon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Акустическая система </w:t>
            </w:r>
            <w:r>
              <w:rPr>
                <w:spacing w:val="-3"/>
                <w:sz w:val="20"/>
                <w:szCs w:val="20"/>
                <w:lang w:val="en-US"/>
              </w:rPr>
              <w:t>Dialog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 xml:space="preserve">Микрофон </w:t>
            </w:r>
            <w:r>
              <w:rPr>
                <w:spacing w:val="-3"/>
                <w:sz w:val="20"/>
                <w:szCs w:val="20"/>
                <w:lang w:val="en-US"/>
              </w:rPr>
              <w:t>Dialog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Клавиатура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Мышь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чее место ученика (10):</w:t>
            </w:r>
          </w:p>
          <w:p>
            <w:pPr>
              <w:pStyle w:val="Style18"/>
              <w:numPr>
                <w:ilvl w:val="0"/>
                <w:numId w:val="24"/>
              </w:numPr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истемный блок: </w:t>
            </w:r>
            <w:r>
              <w:rPr>
                <w:spacing w:val="-3"/>
                <w:sz w:val="20"/>
                <w:szCs w:val="20"/>
                <w:lang w:val="en-US"/>
              </w:rPr>
              <w:t>Pentium</w:t>
            </w:r>
            <w:r>
              <w:rPr>
                <w:spacing w:val="-3"/>
                <w:sz w:val="20"/>
                <w:szCs w:val="20"/>
              </w:rPr>
              <w:t xml:space="preserve">® </w:t>
            </w:r>
            <w:r>
              <w:rPr>
                <w:spacing w:val="-3"/>
                <w:sz w:val="20"/>
                <w:szCs w:val="20"/>
                <w:lang w:val="en-US"/>
              </w:rPr>
              <w:t>Dua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/>
              </w:rPr>
              <w:t>CPU</w:t>
            </w:r>
            <w:r>
              <w:rPr>
                <w:spacing w:val="-3"/>
                <w:sz w:val="20"/>
                <w:szCs w:val="20"/>
              </w:rPr>
              <w:t xml:space="preserve"> 2 </w:t>
            </w:r>
            <w:r>
              <w:rPr>
                <w:spacing w:val="-3"/>
                <w:sz w:val="20"/>
                <w:szCs w:val="20"/>
                <w:lang w:val="en-US"/>
              </w:rPr>
              <w:t>GHz</w:t>
            </w:r>
            <w:r>
              <w:rPr>
                <w:spacing w:val="-3"/>
                <w:sz w:val="20"/>
                <w:szCs w:val="20"/>
              </w:rPr>
              <w:t xml:space="preserve"> 2 ГБ ОЗУ 250 ГБ </w:t>
            </w:r>
            <w:r>
              <w:rPr>
                <w:spacing w:val="-3"/>
                <w:sz w:val="20"/>
                <w:szCs w:val="20"/>
                <w:lang w:val="en-US"/>
              </w:rPr>
              <w:t>HDD</w:t>
            </w:r>
          </w:p>
          <w:p>
            <w:pPr>
              <w:pStyle w:val="Style18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Монитор </w:t>
            </w:r>
            <w:r>
              <w:rPr>
                <w:spacing w:val="-3"/>
                <w:sz w:val="20"/>
                <w:szCs w:val="20"/>
                <w:lang w:val="en-US"/>
              </w:rPr>
              <w:t>Acer 17”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Клавиатура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Мыш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Интерактивная доска </w:t>
            </w:r>
            <w:r>
              <w:rPr>
                <w:spacing w:val="-3"/>
                <w:sz w:val="20"/>
                <w:szCs w:val="20"/>
                <w:lang w:val="en-US"/>
              </w:rPr>
              <w:t>Interwrite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Проектор </w:t>
            </w:r>
            <w:r>
              <w:rPr>
                <w:spacing w:val="-3"/>
                <w:sz w:val="20"/>
                <w:szCs w:val="20"/>
                <w:lang w:val="en-US"/>
              </w:rPr>
              <w:t>Epson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кран на штати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Модем </w:t>
            </w:r>
            <w:r>
              <w:rPr>
                <w:spacing w:val="-3"/>
                <w:sz w:val="20"/>
                <w:szCs w:val="20"/>
                <w:lang w:val="en-US"/>
              </w:rPr>
              <w:t>ADSL Huawei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 xml:space="preserve">Коммутатор </w:t>
            </w:r>
            <w:r>
              <w:rPr>
                <w:spacing w:val="-3"/>
                <w:sz w:val="20"/>
                <w:szCs w:val="20"/>
                <w:lang w:val="en-US"/>
              </w:rPr>
              <w:t>Acorp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акет программного обеспечения Первая Помощ 1.0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акет программного обеспечения Первая Помощ 2.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Электронные издания учебного назначения(49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 физ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Уроки физики КиМ" (10 кл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Уроки физики КиМ" (11 кл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демонстрационная над классной доск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-проектор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для сушки посуд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рументов класс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(источник) высокого напряж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звуковой часто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чник питания демонстрацион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сточник постоянного и переменного напряжения </w:t>
            </w:r>
            <w:r>
              <w:rPr>
                <w:bCs/>
                <w:spacing w:val="-2"/>
                <w:sz w:val="20"/>
                <w:szCs w:val="20"/>
              </w:rPr>
              <w:t>(В-24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демонстрацион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олизу (демонстрационный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акуумный Комовского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сциллограф демонстрационный двухканальный (приставка к </w:t>
            </w:r>
            <w:r>
              <w:rPr>
                <w:sz w:val="20"/>
                <w:szCs w:val="20"/>
              </w:rPr>
              <w:t>телевизору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одъемно-поворотный с 2-мя плоскостям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коп-рефрактор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демонстрацион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жидкостной (0-100 град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рмометр с фиксацией максимального и минимального зна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электронный демонстрацион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набор гир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физический универсаль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 БР-5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технические до 1000 гр. с разновесами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бор по инер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двунаправленный (демонстрационный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блоков демонстрационный (мет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демонстрацион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жидкостной демонстрационны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л равного объема (дем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л равной массы (дем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здушный ручно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баллистиче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 наклоняющаяся с отвес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-линейка демонстрацион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 сообщающие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отливной демонстрацио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ометр демонстрацио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Ньюто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 наборный 1 кг. (металлически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тоны на резонансных ящиках (пар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 Максвел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з 5 шаров (маятников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етр психрометриче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пилляр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во воздуш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биметаллическая со стрелко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Прибор для демонстрации зависимости сопротивления металла от </w:t>
            </w:r>
            <w:r>
              <w:rPr>
                <w:sz w:val="20"/>
                <w:szCs w:val="20"/>
              </w:rPr>
              <w:t>температур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теплопроводности те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бор для изучения газовых законов (с манометром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монстрационный набор по геометрической опти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выпуклое и вогнутое (комплект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дроссе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т для демонстрации превращений световой энерги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0"/>
                <w:szCs w:val="20"/>
              </w:rPr>
              <w:t xml:space="preserve">Комплект приборов для изучения принципов радиоприема и </w:t>
            </w:r>
            <w:r>
              <w:rPr>
                <w:sz w:val="20"/>
                <w:szCs w:val="20"/>
              </w:rPr>
              <w:t>радиопереда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Комплект приборов и принадлежностей для демонстрации св-в </w:t>
            </w:r>
            <w:r>
              <w:rPr>
                <w:sz w:val="20"/>
                <w:szCs w:val="20"/>
              </w:rPr>
              <w:t>электромагнитных вол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денсатор переменный с цифровым измерителем емк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езисторов на пан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 П-образный демонстрацио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 полосовой демонстрацио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шина электрическая обратимая (двигатель-генератор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 электростатический (пар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электродинамиче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дель для демонстрации в объеме линий магнитного пол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олекулярного строения магни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ерископ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четчика электрической энерг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бор для демонстрации объемных спектров постоянных магни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ор для демонстрации спектров магнитного поля то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ор для демонстрации спектров электирического пол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ор для демонстрации по физике "Электричество-1"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для демонстрации по физике "Электричество-3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для демонстрации по физике "Электричество-4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электроизмерительных приборов постоянного и переменного тока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палочек по электростатике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по передаче электроэнергии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светофильтров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спектральных трубок с источником питания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еключатель двухполюсный демонстрацион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еключатель однополюсный демонстрацион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бор для изучения магнитного поля Земли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бор по взаимодействию зарядов (электростатическая дорожка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остат ползунковый РП 100 (РПШ-2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остат ползунковый РП 15 (РПШ-5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остат ползунковый РП 200 (РПШ-1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остат ползунковый РП 500 (РПШ-0,6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елки магнитные на штативах (пара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ултан электростатический (шелк) пара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четчик-секундомер частотомер (демонстрационный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ансформатор универсаль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Штатив изолирующий ШтИз-1 (пара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лектромагнит разборный (подковообразный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лектрометры с набором принадлежносте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мперметр лаб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есы учебные с гирями до 200 г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ольтметр лаб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ключатель однополюсной лаборатор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намометр лабораторный 5Н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чник питания лабораторный учеб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тушка-моток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ас школь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для изучения полупроводников (диоды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для изучения полупроводников (транзисторы и тиристоры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лабораторный по электродинамике и для изучения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упроводниковых приборов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соединительных проводов (шлейфовых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Магнит </w:t>
            </w:r>
            <w:r>
              <w:rPr>
                <w:spacing w:val="-3"/>
                <w:sz w:val="20"/>
                <w:szCs w:val="20"/>
                <w:lang w:val="en-US"/>
              </w:rPr>
              <w:t>U</w:t>
            </w:r>
            <w:r>
              <w:rPr>
                <w:spacing w:val="-3"/>
                <w:sz w:val="20"/>
                <w:szCs w:val="20"/>
              </w:rPr>
              <w:t>-образный лаборатор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гнит полосовой лаборатор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иллиамперметр лаборатор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абораторный набор "Кристаллизация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грузов по механике (10x50г.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дифракционных решеток (4 шт.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абораторный набор "Исследование изопроцеесов в газах" (с манометром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конденсаторов для практикума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лабораторный "Механика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лабораторный "Оптика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лабораторный "Электричество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по электролизу (лабораторный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пружин с различной жесткостью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резистров для практикума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тел равной массы и равного объема (лаб.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еключатель однополюсный лаборатор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бор для демонстрации правила Ленца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бор для измерения длины световой волны с набором дифракционных решеток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остат-потенциометр РП-6М (лабораторный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ираль-резистор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ибометр лабораторный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Штатив для фронтальных работ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алмаза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графита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железа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каменной соли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магния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меди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"Кристаллическая решетка льда" (демонстрацио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двигателя внутреннего сгорания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 электромагнитного реле демонстрационная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Лазер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Модель атома Резерфорда-Бора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Методы регистрации ионизирующих излучений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Явление радиоактивности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Открытие протона и нейтрона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Деление ядра урана.Цепная ядерная реакция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Термоядерный синтез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Ядерное оружие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дель-аппликация "Ядерное реактор" (ламинированна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хим.посуды и принадлежностей для кабинета физике (КДЛФ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материалов по физике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по физике "Квантовая физика" Комплект таблиц по физике "Механика.Кинематика.Динамика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по физике "Механика-2. Законы сохранения. Колебания и волны" (8 табл. ф.А1, лам.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по физике "Молекулярная физика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по физике "Оптика.Специальная теория относительности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по физике "Термодинамика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по физике "Физика атомного ядра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мплект таблиц по физик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мплект таблиц по физике "Электродиманика.Ток в различных 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едах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по физике  “Электромагнитные колебания и волны”                                                                              Комплект таблиц по физике "Электростатика.Постоянный ток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ртреты физиков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"От большого взрыва до наших дней" (10 таблиц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"Законы сохранения, динамика периодического движения" (8 таблиц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т таблиц "Физика 10 класс" (16 таблиц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аблица демонстрационная "Международная система единиц СИ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аблица демонстрационная "Физические величины и фундаментальные константы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Таблица демонстрационная "Шкала электромагнитных излучении"                                                               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еофильм "Физика-1" (лабораторные работы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еофильм "Физика-2" (волновые процессы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еофильм "Физика-6" (основы кинематики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еофильм "Физика-7" (геометрическая оптика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еофильм "Физика-8" (электрические явления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анспаранты "Геометрическая оптика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анспаранты "Динамика и элементы статики"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анспаранты" Электродинамика"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передач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ая коробк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й мост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 мост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ер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ие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вой двигатель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юратор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сунки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рный механизм поворот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ион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е соединения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ные ва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Таблиц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ст. тенни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 футбо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мини-футб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ини-футб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и хоккей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портив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коль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ёл гимнастиче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 гимнастиче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йбольная стой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ля стрейб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ренажё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 напольн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  пружинист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гим  мужск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гимнастиче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навесн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доме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ка для наст.тени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б\б толщина 6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ыбол 1к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ыбол  3к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кал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алюминев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л\атлетическ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0,5к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0,7к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 0,3к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для метания 150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-ская  винто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 полужестким кре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с батинк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Лыжные пал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>Кабинет ист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Россия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 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столе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Европа после первой мировой вой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оссия в 1907-1914г.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Революция 1905-1907г.г. в Ро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Первая мировая война 1914-1918г.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6Великая Отечественная война 1941-1945г.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Видеофильм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Всеобщая истор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Россия на рубеже ве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Экономика и пра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4От кремля до рейхста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 географии и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ллекции минер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ллекции горных п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ллекции полезных ископ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ллекции сырья и продуктов их пере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ДЕЛИ, МУЛЯЖИ, МАК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лобу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ароме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люг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ивел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 Мензулы с планше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 Руле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ы ми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ая карта ми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и народы мира. Рас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емной кор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и области ми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ми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ллург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и металлообработ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арубежных стран и отдельных стран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, Германия, Чехия, Словакия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, Германия, Чехия, Словакия (эконом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, Монголия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, Монголия (эконом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 (экономическая карта)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, Бельгия, Нидерланды, Люксембург ( 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, Бельгия, Нидерланды, Люксембург (эконом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, Швеция, Норвегия, Дания, Исландия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, Швеция, Норвегия, Дания, Исландия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, Португалия, Греция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, Португалия, Греция (эконом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 (эконом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, Новая Зеландия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, Новая Зеландия (эконом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зия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зия (эконом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Азия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Азия (эконом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 Западная Азия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ая Азия (эконом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 (эконом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ая Америка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ая Америка (эконом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, Ирландия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, Ирландия (эконом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, Швейцария, Австрия (общегеографическая карта) С Ш А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 А (эконом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(общегеографическая карта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(экономическая карта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 НАТУРАЛЬНЫЕ                                                    коллекции –  раздаточ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люм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волок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инералы и горные породы                                                                    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пластмассы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опли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угун и сталь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кала тверд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текло и изделия из стекл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фть и важнейшие продукты ее переработк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: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 № 1  «Кислоты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 2   « Кислоты» 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 3 «Гидроксиды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  4 «Оксиды металлов» 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 5  «Металлы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6  «Щелочные и щелочноземельные металлы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8  « Галогены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9  « Галогениды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10  « Сульфаты. Сульфиты . Сульфиды» .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11  « Карбонаты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14  « Соединения марганца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15  « Соединения хрома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16  « Нитраты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17  « Индикаторы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 18  « Минеральные удобрения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21  « Кислоты органические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23  « Образцы органических веществ»</w:t>
            </w:r>
          </w:p>
          <w:p>
            <w:pPr>
              <w:pStyle w:val="ConsCell"/>
              <w:widowControl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№  24  « Материалы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                             «Демонстрационные»</w:t>
            </w:r>
          </w:p>
          <w:p>
            <w:pPr>
              <w:pStyle w:val="ConsCell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ристаллических решето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атомов для составления моделей молекул со стержня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,  НАБОРЫ ПОСУДЫ И ЛАБОРАТОРНЫХ ПРИНАДЛЕЖ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бор химической посу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етки(2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олб (16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мерной посу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би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так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воро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фарфоровой и фаянсовой посуды и принадлеж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клянок для растворов реа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кристаллиз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бор принадлеж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вин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робир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ружи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соедин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для сжигания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а стеклянная с резиновым наконеч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пцы тиг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азоотводных трубок с наконеч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зиновых пробок с отверс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шлан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Е ПРИБОРЫ И АППАР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(Киппа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для демонстрации закона сохранения массы ве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ллюстрации зависимости скорости химической реакции от усло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ределения состава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кисления спирта над медным катализа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получения сложных  эф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ля лабораторных опы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ктических занятий по хим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сы учебные с гир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оток с лабораторной посудой и принадлежностями (НРМ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бор посуды для хранения реа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абор пробир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Х -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Х - 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Спир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Нагреватели электр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Зажимы комбинир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абор филь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Набор тру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НА ПЕЧАТ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 хим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таблиц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органическая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рганическая 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аллу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Химическое произ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дическая система Д. И. 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ЫЕ СРЕДСТВ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иапозитивов и диафильмов по основным разделам программ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ранспарантов по основным  вопросам курса хим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идеофильмов по основным разделам програм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олий по основным разделам курсов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ТИВОПОЖАРНОГО ИНВЕНТАР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 порошкообразн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с песк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ма 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бинет географии и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НАТУРА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Гербарии  раздат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ербарий « Растительные со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ербарий к курсу основ общей би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Коллекции раздато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орма сохранности ископаемых растений и живо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Микропрепараты раздат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бор микропрепаратов по общей биоло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ьефные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емонстрацио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рхеоптер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одель Д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Набор палеонтологических нахо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схождение чело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Муля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раздаточ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икая форма и культурные сорта картоф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кая форма и культурные сорта ябл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лодовые тела съедобных и ядовитых гри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скопаемые формы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абор муляжей плодов и корнеплодов полиплоидных и гибридных раст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сновы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витие растительного и животно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овременная система органическо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аблицы по гене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аблицы по общей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Уровни организации живой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ОРУДОВАНИЕ ОБЩЕЕ ЛАБОРАТОР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При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кроскоп уч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пы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оронка лабораторная В-75—80 или В-36-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жим пробирочный 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лба коническая Кн-1—500-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ожка для зажигания веществ ЛС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нзурка 500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пиртовка лабораторная СЛ-1 или СЛ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Цилиндр измерительный 250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ша выпар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Штатив лабораторный   Шл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оток для раздаточ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епароваль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глы препаров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Пинцет анатомический с насеч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Ножницы с одним острым конц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Рулетка (10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елевиз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плеер</w:t>
            </w:r>
          </w:p>
        </w:tc>
      </w:tr>
      <w:tr>
        <w:trPr>
          <w:trHeight w:val="59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инет матема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е программы по курсам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по алгебре и началам анализа дл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по геометрии дл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по математике дл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атериалов для подготовки к единому государственному экзаме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, научно-популярная, историческ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ые пособия (энциклопедии, словари, сборники основных формул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ие пособия для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ы по геометр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ы по алгебре и началам анализа для 10-11 клас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ЛИЦЫ,МОДЕЛИ И 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реты выдающихся деятелей матема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фильмы по истории развития математики, математических идей и мет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ная доска с магнитной поверх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инструментов классных: линейка, транспортир, угольник (30, 60, угольник (45, 45), цирк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ереометрических тел (демонстрацион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ереометрических тел (раздаточ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ланиметрических фиг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екционный для хран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русского языка и литерату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Портреты для кабинета литературы «Русские писател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Портреты для кабинета литературы «Русские писател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льбомы демонстрационного материала по литератур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Шолох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Таблица «Проверяемые и непроверяемые ударные в корне слов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аблица «Чередующиеся гласные в корне слов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Таблица «Гласные в приставке пре-и-пр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Таблица «Односоставные предлож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Таблица «Сложносочинённые предложения"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Таблица «Сложноподчинённые предлож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Таблица «Бессоюзные предлож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3:00Z</dcterms:created>
  <dc:creator>adm</dc:creator>
  <dc:description/>
  <cp:keywords/>
  <dc:language>en-US</dc:language>
  <cp:lastModifiedBy>Пользователь Windows</cp:lastModifiedBy>
  <cp:lastPrinted>2010-09-12T22:54:00Z</cp:lastPrinted>
  <dcterms:modified xsi:type="dcterms:W3CDTF">2016-09-12T02:53:00Z</dcterms:modified>
  <cp:revision>2</cp:revision>
  <dc:subject/>
  <dc:title/>
</cp:coreProperties>
</file>