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 Большой Вья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 от 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______ Фролова М.В.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     от   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ряд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сплатного пользования педагогическими работниками образовательными и методическими услугами Муниципального общеобразовательного учреждения средней общеобразовате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. Большой Вьяс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общеобразовательного учреждения средней общеобразовательной школы с. Большой Вьяс (далее – Учреждение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методической помощи педагогический работник может обратиться к директору Учреждения, заместителю директора Учреждения по учебно-воспитательной работе, руководителю соответствующего структурного подразделения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9:00Z</dcterms:created>
  <dc:creator>Афанасьев К.В.</dc:creator>
  <dc:description/>
  <cp:keywords/>
  <dc:language>en-US</dc:language>
  <cp:lastModifiedBy>Директор</cp:lastModifiedBy>
  <cp:lastPrinted>2016-08-15T11:06:00Z</cp:lastPrinted>
  <dcterms:modified xsi:type="dcterms:W3CDTF">2016-09-10T08:51:00Z</dcterms:modified>
  <cp:revision>26</cp:revision>
  <dc:subject/>
  <dc:title/>
</cp:coreProperties>
</file>