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   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 /Фролова М.В./   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 20_      г.                                 </w:t>
      </w:r>
    </w:p>
    <w:p>
      <w:pPr>
        <w:sectPr>
          <w:type w:val="continuous"/>
          <w:pgSz w:w="11906" w:h="16838"/>
          <w:pgMar w:left="1276" w:right="707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ыплатах педагогическим работника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с. Большой Вьяс в части педагогического сопровождения одаренных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назначения и выплаты педагогическим работникам МОУ СОШ с. Большой Вьяс за педагогическое сопровождение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ового обеспечения в части педагогического сопровождения одаренных детей (далее фонд) устанавливается один раз в год в соответствии с нормативами финансового обеспечения в части педагогического сопровождения одаренных детей в разрезе уровней общего образования в расчете на одного обучающегося по образовательным программам в муниципальных общеобразовательных организациях утвержденных Законом Пензенской области «Об установлении нормативов финансового обеспечения образовательной деятельности в Пенз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денежных средств по образовательным организациям производится по итогам муниципального и регионального этапов предметных олимпиад среди школьников на основании приказа отдела образования Администрации Лунинского района, определяющего победителей предметных олимпиад на муниципальном и региональном уровнях и доводятся до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пределение денежных средств в МОУ СОШ с. Большой Вьяс между педагогами, подготовившими победителей и призеров предметных олимпиад,  производится пропорционально количеству занятых призовых мест участниками олимпи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платы педагогу производятся в том случае, если он подготовил победителей, призеров муниципального, регионального этапов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р выплаты определя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ровнем призового места, занявшего школьником на муниципальном этапе (1-ое, 2-ое, 3-ье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м призовых мест, занявших участниками предметных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м победителей муниципального этапа предметных олимпиад в региональн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ровнем призового места, занявшего школьником на региональном этапе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еделенная для поощрения педагогу в качестве педагогического сопровождения одаренных детей выплата, может быть произведена педаг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единовременной выплаты по итогам муниципального и регионального этапов предметных олимпи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виде фиксированной ежемесячной выплаты в течение текущего учеб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23:00Z</dcterms:created>
  <dc:creator>User</dc:creator>
  <dc:description/>
  <cp:keywords/>
  <dc:language>en-US</dc:language>
  <cp:lastModifiedBy>Пользователь Windows</cp:lastModifiedBy>
  <cp:lastPrinted>2016-09-09T00:22:00Z</cp:lastPrinted>
  <dcterms:modified xsi:type="dcterms:W3CDTF">2016-09-08T21:23:00Z</dcterms:modified>
  <cp:revision>2</cp:revision>
  <dc:subject/>
  <dc:title>Утверждено приказом</dc:title>
</cp:coreProperties>
</file>