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Большой Вья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/>
        <w:drawing>
          <wp:inline distT="0" distB="0" distL="0" distR="0">
            <wp:extent cx="5058410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атова Ольга 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чтению, научить любить книги, расширять словарный запас и кругозор дет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правильную речь, логическое мышление, память, воображен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процессе игры дружбу, товарищество, любозн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ое 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проектор, компьютер, выставка книг, картинки животных и сказочных героев, ф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брый день, дорогие ребята!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 встречу сегодня пришли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хмурьте лиц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есёлыми до конц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не в последний раз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любим игры без прекрас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, друзья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дыханья затая, играть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егодня нас всех свел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интересная игра    </w:t>
      </w:r>
      <w:r>
        <w:rPr>
          <w:rFonts w:cs="Times New Roman" w:ascii="Times New Roman" w:hAnsi="Times New Roman"/>
          <w:sz w:val="28"/>
          <w:szCs w:val="28"/>
          <w:u w:val="single"/>
        </w:rPr>
        <w:t>«Всё обо всём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Эмоциональный настрой.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Придумано кем-то просто и мудро: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При встрече здороваться: </w:t>
      </w:r>
      <w:r>
        <w:rPr>
          <w:i/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- Доброе утро!</w:t>
      </w:r>
      <w:r>
        <w:rPr>
          <w:i/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- Доброе утро! – солнцу и птицам. </w:t>
      </w:r>
      <w:r>
        <w:rPr>
          <w:i/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- Доброе утро! – улыбчивым лицам. </w:t>
      </w:r>
      <w:r>
        <w:rPr>
          <w:i/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И каждый становится добрым, доверчивым... 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Доброе утро длится до вечер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накомство с условиями иг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игре будет 8 конкурсов. Нужно внимательно слушать задание и чётко отвечать на поставленные вопросы. За правильный ответ вы получаете балл. В конце игры подведём итог - кто наберёт больше всех баллов, тот и станет поб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перёд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1 конкурс «Угадай, о ком или о чём идёт речь»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. Спелое, сочное  ...  (яблоко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2. Серый, трусливый  ...  (заяц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рый, кухонный  ...  (нож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ый, сладкий  ...  (сахар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олапый, неуклюжий  ... (медведь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тний, солнечный   ...  (день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ый, многоэтажный дом   ... (дом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ёплый, пушистый, вязаный   ... (шарф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9. Зубастый, серый ... (волк)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2 конкурс  «Как зовут вас, детки?»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- ... (лис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игрицы - ... (тигр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ицы - ... (медвежо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овы - ... (телёнок)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У лошади - ... (жеребёнок)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У кошки  - ... (кот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- ... (ще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вечки - ... (ягн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зы - ... (козл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рицы - ... (цыпл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тки - ... (утё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чицы - ... (волчонок)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иньи - ... (поросёнок)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88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3 конкурс  «Как меня зовут?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девочку очень любила.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ую шапочку ей подарила.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вочка имя забыла своё,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ну, подскажите имя её. (Красная шапочка)</w:t>
      </w:r>
    </w:p>
    <w:p>
      <w:pPr>
        <w:pStyle w:val="Normal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ён,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сусекам скребён,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метане мешён,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ечку сажён,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кошке стужён. (Колобок)</w:t>
      </w:r>
    </w:p>
    <w:p>
      <w:pPr>
        <w:pStyle w:val="Normal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,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чит он больных зверей.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однажды бегемота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тащил он из болота. (Айболит)</w:t>
      </w:r>
    </w:p>
    <w:p>
      <w:pPr>
        <w:pStyle w:val="Normal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я калачи,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хал парень на печи.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катился по деревне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женился на царевне. (Емеля)</w:t>
      </w:r>
    </w:p>
    <w:p>
      <w:pPr>
        <w:pStyle w:val="Normal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ца есть мальчик странный,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обычный, деревянный.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емле и под водой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щет ключик золотой.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го девочка Мальвина называла... (Буратино)</w:t>
      </w:r>
    </w:p>
    <w:p>
      <w:pPr>
        <w:pStyle w:val="Normal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упе летает, 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еды заметает.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 чудес старушка,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учно жить в избушке. (Баба-Яга)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88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4 конкурс  «Четвёртый лишний»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. Диван, карандаш, стул, шка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а, гусь, корова, лошад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, пенал, лето, альб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, роза, берёза, гвозд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, слон, кошка, жира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, белка, жук, медвед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, кастрюля, хлеб, тарел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, свёкла, яблоко, капу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, автомобиль, автобус, метро.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5 конкурс  «Назови одним словом»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. Карась и  щука -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2. И и А -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3. Огурец и свёкла -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4. Роза и ромашка  -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5. Зебра и медведь -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6. Шкаф и стул —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7. Кастрюля и чашка —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8. Яблоко и груша — з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9. 2,4,5,6,7 - 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0. Зима и лето —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1. Пила и топор — это …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2. Среда и четверг — это..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13. Сапоги и тапки  - это ...</w:t>
      </w:r>
    </w:p>
    <w:p>
      <w:pPr>
        <w:pStyle w:val="Normal"/>
        <w:spacing w:lineRule="auto" w:line="288"/>
        <w:ind w:left="113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6 конкурс «Узнай животное по описанию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щное животное с острой мордой и длинным пушистым хвостом, её </w:t>
      </w:r>
    </w:p>
    <w:p>
      <w:pPr>
        <w:pStyle w:val="Normal"/>
        <w:tabs>
          <w:tab w:val="clear" w:pos="709"/>
          <w:tab w:val="left" w:pos="426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ывают рыжей плутовко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ёк зимой белый, а летом серый; питается корой деревье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ий резвый зверёк с пушистым хвостом; питается орехами, сушёными </w:t>
      </w:r>
    </w:p>
    <w:p>
      <w:pPr>
        <w:pStyle w:val="Normal"/>
        <w:tabs>
          <w:tab w:val="clear" w:pos="709"/>
          <w:tab w:val="left" w:pos="426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ибами, живёт в дупл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ерый хищник похож на собаку, его ноги кормя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лапый лесной зверь. Он очень любит лакомиться мёдом, малиной, </w:t>
      </w:r>
    </w:p>
    <w:p>
      <w:pPr>
        <w:pStyle w:val="Normal"/>
        <w:tabs>
          <w:tab w:val="clear" w:pos="709"/>
          <w:tab w:val="left" w:pos="426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ыбо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отличается от домашнего сородича клыками и щетиной. Питается жёлудями, корешками, личинками.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88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7 конкурс  «Назови сказку»</w:t>
      </w:r>
    </w:p>
    <w:p>
      <w:pPr>
        <w:pStyle w:val="TextBodyIndent"/>
        <w:ind w:left="0" w:hanging="0"/>
        <w:rPr/>
      </w:pPr>
      <w:r>
        <w:rPr/>
        <w:t>Детям предлагаются иллюстрации к сказкам, по которым они должны угадать название сказ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ы из сказки – ты нас знаешь. Если вспомнишь – отгадаеш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 не вспомнишь – ну так что ж … Сказку заново прочтёш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й книжке – именины,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было там гос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этих именин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ился вдруг злод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хотел убить хозяйк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ть её не погуби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коварному злоде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-то голову срубил.  («Муха-Цокотуха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тился он из дом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ороге незнакомой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узнал его, дружо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самый непослушн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ливый, простодушны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умяный…(Колобо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ивляется наро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ет печка, дым идё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меля на печ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 большие калач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 сам наливае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его хотению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 сказка называется…(«По щучьему велению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т в корзине девоч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ишки за спин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ам, того не вед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ёт её дом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отгадал загадк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гда скорей отве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ье этой книжки… («Маша и медведь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мо в болото упала стрел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вали царевну, скажи мне на уш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наю, ты помнишь – Царевна-…(лягушк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ыло яичко у нас золото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осталось лукошко пустое…»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чет дед, плачет баб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их утешает …(курочка Ряб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леса птицы прилетают,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шек малых забирают,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Яге в избушку их несут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 детской сказочке живут.   (Гуси-лебеди)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шел дедка в огород.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ит — чудо там растет: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угла, а не мячик,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елта, а не солнце,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хвостом, а не мышь..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И никак не вытащишь.   (Репка)</w:t>
      </w:r>
    </w:p>
    <w:p>
      <w:pPr>
        <w:pStyle w:val="Style20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i/>
          <w:sz w:val="28"/>
          <w:szCs w:val="28"/>
        </w:rPr>
        <w:t>Ждали маму с молоком,</w:t>
        <w:br/>
        <w:t>А пустили волка в дом…</w:t>
        <w:br/>
        <w:t>Кем же были эти</w:t>
        <w:br/>
        <w:t>Маленькие дети</w:t>
      </w:r>
      <w:r>
        <w:rPr>
          <w:i/>
          <w:color w:val="444444"/>
          <w:sz w:val="28"/>
          <w:szCs w:val="28"/>
        </w:rPr>
        <w:t>? (</w:t>
      </w:r>
      <w:r>
        <w:rPr>
          <w:bCs/>
          <w:sz w:val="28"/>
          <w:szCs w:val="28"/>
        </w:rPr>
        <w:t>«Волк и семеро козлят»)</w:t>
      </w:r>
    </w:p>
    <w:p>
      <w:pPr>
        <w:pStyle w:val="Style20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В поле появился дом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Поселились в доме том: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Мышка по имени Норушка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 лягушечка Квакушка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Ёж, Лисица и Зайчишка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А ещё лохматый Мишка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Позже поселился тут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Как все домик-то зовут?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ьётся над трубой дымок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Этот домик — … </w:t>
      </w:r>
      <w:r>
        <w:rPr>
          <w:rStyle w:val="Emphasis"/>
          <w:i w:val="false"/>
          <w:sz w:val="28"/>
          <w:szCs w:val="28"/>
          <w:shd w:fill="FFFFFF" w:val="clear"/>
        </w:rPr>
        <w:t>(Теремок)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88"/>
        <w:ind w:left="567" w:hanging="0"/>
        <w:rPr/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8 конкурс  «Кто это?»</w:t>
      </w:r>
    </w:p>
    <w:p>
      <w:pPr>
        <w:pStyle w:val="21"/>
        <w:rPr/>
      </w:pPr>
      <w:r>
        <w:rPr/>
        <w:t>Детям предлагаются загадки, по которым они должны определить  профессию людей: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авила движения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нает без сомнения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миг заводит он мотор,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машине мчит... (шофёр)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емной ночью, ясным днем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н сражается с огнем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каске, будто воин славный,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пожар спешит... (пожарный)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ирпичи кладет он в ряд,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троит садик для ребят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е шахтер и не водитель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м нам выстроит... (строитель)</w:t>
      </w:r>
    </w:p>
    <w:p>
      <w:pPr>
        <w:pStyle w:val="Style20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опишет витамины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лечит от ангины?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вивках ты не плачь —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ечиться, знает... (врач)</w:t>
      </w:r>
    </w:p>
    <w:p>
      <w:pPr>
        <w:pStyle w:val="Style20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прозвенел звонок,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начался урок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школьник и родитель —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т урок... (учитель)</w:t>
      </w:r>
    </w:p>
    <w:p>
      <w:pPr>
        <w:pStyle w:val="Style20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итрине все продукты: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, орехи, фрукты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 и огурец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... (продавец)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в форме, при погонах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рается в законах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 летом, и зимой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 наш покой. (Полицейский)</w:t>
      </w:r>
    </w:p>
    <w:p>
      <w:pPr>
        <w:pStyle w:val="Normal"/>
        <w:spacing w:lineRule="auto" w:line="288"/>
        <w:ind w:left="567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дёт стеклянный глаз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ёлкнет раз — и помнит вас. (Фотограф)</w:t>
      </w:r>
    </w:p>
    <w:p>
      <w:pPr>
        <w:pStyle w:val="Style20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ие вкусные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щи капустные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учие котлеты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ты, винегреты? (Повар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Итог мероприятия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вам мероприятие?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онкурс больше всего запомнился?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сем спасибо за вниманье,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За задор и звонкий смех,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За огонь соревнованья,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еспечивший успех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851" w:right="90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C2">
    <w:name w:val="c2"/>
    <w:qFormat/>
    <w:rPr/>
  </w:style>
  <w:style w:type="character" w:styleId="Style15">
    <w:name w:val="Основной текст с отступом Знак"/>
    <w:qFormat/>
    <w:rPr>
      <w:rFonts w:eastAsia="DejaVu Sans;MS Gothic"/>
      <w:bCs/>
      <w:kern w:val="2"/>
      <w:sz w:val="24"/>
      <w:szCs w:val="28"/>
      <w:lang w:bidi="hi-IN"/>
    </w:rPr>
  </w:style>
  <w:style w:type="character" w:styleId="2">
    <w:name w:val="Основной текст с отступом 2 Знак"/>
    <w:qFormat/>
    <w:rPr>
      <w:rFonts w:eastAsia="DejaVu Sans;MS Gothic"/>
      <w:bCs/>
      <w:kern w:val="2"/>
      <w:sz w:val="24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DejaVu Sans;MS Gothic"/>
      <w:kern w:val="2"/>
      <w:sz w:val="28"/>
      <w:szCs w:val="28"/>
      <w:lang w:bidi="hi-IN"/>
    </w:rPr>
  </w:style>
  <w:style w:type="character" w:styleId="Style16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  <w:bCs/>
      <w:szCs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rFonts w:ascii="Times New Roman" w:hAnsi="Times New Roman" w:cs="Times New Roman"/>
      <w:bCs/>
      <w:szCs w:val="28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8:00Z</dcterms:created>
  <dc:creator>Admin</dc:creator>
  <dc:description/>
  <cp:keywords/>
  <dc:language>en-US</dc:language>
  <cp:lastModifiedBy>User</cp:lastModifiedBy>
  <cp:lastPrinted>2019-10-14T23:41:00Z</cp:lastPrinted>
  <dcterms:modified xsi:type="dcterms:W3CDTF">2022-04-20T20:44:00Z</dcterms:modified>
  <cp:revision>6</cp:revision>
  <dc:subject/>
  <dc:title/>
</cp:coreProperties>
</file>