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профориентационной работы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 полугодие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СОШ с. Большой Вья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2127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наименование ОУ, возраст, кол-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контактный телефон)</w:t>
            </w:r>
          </w:p>
        </w:tc>
      </w:tr>
      <w:tr>
        <w:trPr>
          <w:trHeight w:val="1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«Пути получения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н Н.М.</w:t>
            </w:r>
          </w:p>
        </w:tc>
      </w:tr>
      <w:tr>
        <w:trPr>
          <w:trHeight w:val="6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учебных заведений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нова Ю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М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вая диагностика профессиональных интересов и склонностей учащихся 9 и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М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н Н.М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кетирование учащихся 9-х классов “Мои планы после окончания 9-го класс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М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кетирование учащихся 11 класса  “Мои планы после окончания  школ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М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н Н.М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н Н.М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й, пользующихся спросом на рынке труда в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н Н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М.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занятий с использованием профориентационных игр и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консультации для учащихся «Принципы выбора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М.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треча главы  администрации Большевьясского сельсовета Челмаевой В.Г. с учащимися 9  - 11классов и их родителями  с  целью обсуждения возможности трудоустройства по востребованной в  с.Большой Вьяс  профессии (специальности), мер поддержки молодых специалистов на предприятиях села, перспективных направлений осуществления предпринимательской деятельности на территории села, условий участия молодежи в жилищных программах и др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нова Ю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Татьяна</dc:creator>
  <dc:description/>
  <cp:keywords/>
  <dc:language>en-US</dc:language>
  <cp:lastModifiedBy>Админ</cp:lastModifiedBy>
  <cp:lastPrinted>2002-01-01T03:09:00Z</cp:lastPrinted>
  <dcterms:modified xsi:type="dcterms:W3CDTF">2002-01-01T00:10:00Z</dcterms:modified>
  <cp:revision>6</cp:revision>
  <dc:subject/>
  <dc:title/>
</cp:coreProperties>
</file>